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O2M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ProgrammzurKonvertierungvonNeochromeBil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istdasvonallenATARISTBesitzernlangerwarteteK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ertierungsprogramm.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Sieauchzudenen,diesich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ublicDomainDiskettenbesorgthaben,undnundievielen,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ochromebilderdiesichdarauffindennichtanschau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iensieunbesorgthieristdi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:Das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O2MONOkonvertiertdieFarbbilderso,dasieauf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onochromemonitordargestelltwerd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DieFar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dabeidurchGrauwertesimuliert.UnddasGanzegeh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kundenschnelle.Vergessensiealsoirgendwelcheselts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ASICProgramme,diezwarauchkonvertier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aber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aninderZwischenzeitruhigmaleine(oderauchzwe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seKaffeetrinkenkann.NEO2MONOerledigteinBildin3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kunden--ohneLadenvonDiskette--undistda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eichzeitigeinBeispieldafr,damaninC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liziertestenBitfummeleiensehreffizienterledigen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vorichdasProgrammkurzerklreeinigeWortezurBedien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ProgrammmudieEndungTTP(TosTakesParameter)bek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chdemAnklickengibtesdannzwei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mangibteinfachdenNameneinesNeochromebildes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wirddanngeladenunddiekonvertierte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demBildschirmdargestellt.--Tretensieein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erzurckundbewundernsiedasErgebn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odersiegebenvordemDateinamennoch-wein.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windetdasBildnachBeendigungdesProgram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arwiebei1.)vomBildschirm,abergleichzeitig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KopiedavonaufDiskettegerettet(mitderEn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onstattneo).Dadurchhabensie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ptermitirgendwelchenanderenProgrammen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den(z.BinBASICmitbload)undzubearb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umesnocheinmalganzdeutlichzumac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o2monoaafall.n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vertiertdenberhmtenNeochromeWasserfall(leideroh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wegung)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o2mono-waafall.n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tnachderKonvertierungeineDateiaafall.mondieman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verarbeiten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zuverstehen,wiedasGanzefunktioniertmumanzue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malwissen,wiederATARIseinenBildschirmorganisier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sinteressierennurzweiderdrei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sst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von640*400,diees(bisjetzt)nurschwar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igibt,weilwirdasBildaufdiese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konver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senund320*200,weildieNeochromeBilderin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gespeichert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hohe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istsehreinfachangelegt.JedemBit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peicheristgenaueinPunkt(Pixel)aufdem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geordnet.IstdasBitaufeinsgesetztwirdderPunktschwar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esaufNull,wei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wertigeBitimallererstenWort(1Wort=16B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BildspeichersistfrdenPunktganzlinksobeninderEc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tndig.Mankannsichnunleichtausrechnen,damangen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640/16=40SpeicherwortefreineBildschirmzeile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.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dieseZahlmit400derAnzahlderZeilenmultipliziertkom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genauaufdie16000Worte(oder32000Byte),d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peichergro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derniedrigen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istallesetwaskomplizierter.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r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sstufehatman16FarbenzurVerfgungd.h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nBildpunktmuimBildspeichereinWertzwischen0und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en,derdiejeweiligeFarbedesPunktesreprsentiert.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ahlenwerteindiesemBereichdarzustellen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man4B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510=1*2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3+1*2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2+1*2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+1=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aderBildspeicherimmerdiegleicheG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hatfolgtdaraus,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andamitnurnoch1/4derhohenAuf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ung,eben320*200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at.Esbleibtjetztnochzuklren,wodiezueinemPu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ge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igenBitszufindensind.Die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ungsiehtsoa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mmervieraufeinanderfolgendeWorteimBildspeicherer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6FarbpunkteaufdemBildschirmundzwarbildenimmerdiev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itsmitdergleichenWertigkeitzusammengenommenden4-Bit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erbe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igtwird.FrdenPunktganzlinksobenbedeutet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lso:MannehmedieerstenvierWorteimBildspeicher.Vonje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Wortdas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hstwertigeBitundschreibedieseBitsnebeneina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rWertdersichdannergibtentsprichtderFarb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unktes.(AnmerkungfrProfis:Esergibtsichnatrlichnu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ndexindieFarbpalette,dastuthierabernichtszurSache.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iedasnichtganzverstandenhabent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tensiesich,mirgi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nfnglichgenauso.BetrachtensiesicheinfacheinmalBild_1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irdihnenallesklar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inehnlichRechnungwieobenergibtnun,damanbei320Punk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4Bit=1280Bit=1280/16=80WorteproBildzeilebe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IdeeistnunjedesFarbpixeldurcheinenGrauwertanzunh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iewerdenjetztzuRechtfragenwoherichdennGrauwerteneh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ill,wiejaallgemeinbekanntistbietetderMonochromemoni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ieseinNameschonsagtnurweiestesWeioderschwrzes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chwarzunddazwischenistnic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ierkommtnuneineMethodezumZuge,dieschonindener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nfngenderComputergraphikbeliebtundbekanntwar.DerTr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st:AuseinerangemessenenEntfernungbetrachtetverschwi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ehrerePixelzueinemFleckderumsodunklerwird,je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Pixelkonzentrationwird.Mannehmealsoz.B.eine2*2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ndfllesienachundnachmitPixelnanundschonhatmanf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rauwertstufenzurVerfgung.Bild_2zeigtwieichdieVertei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rNEO2MONOgewhlthabe.DievierBitFarbinformation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lsoaufvierPixelininderGrauwertmatrixabgebil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JetzthabensieallesanGrundlagenzusammenum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onvertierungsprogrammverstehenzu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asProgrammzerflltindreiHauptbestandte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inlesendesFarbildesauseinerNeochromedatei,Konvertiere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ildesdirektaufdenBildschirmundfallsgewnschtAb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skonvertiertenBildesauf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umEinlesenundAbspeichernistnichtvielzusagen.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erdennichtdieCStandardroutinenbenutzt,dadies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llgemeinenzulangsamsind,sonderndirektdieSchnittstellen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asATARITOSanbietet.EinBildkanndadurchvonderRAM-Dis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enigerals2Sekundengeladenwerden.BeimLadendesBildes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uersteinVorspannvon128Byteberlesen.Dieserenthltglob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nformationzumBild,wiezumBeispieldieFarbpalette.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nutzedieseInformationenallerdingsnichtinmeinemProgra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ndieserStelleergebensichnochVerbesserungs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lichkei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enensiegerneeinmalnachgehen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asFarbbildwirdineinenintegerArraynamensbuffge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undvondortausweiterverarbeitet.Eineandere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lichkeitw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sdasBild"insitu"alsodirektimBildschirmspeicher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onvertieren.BeidieserMethodemteallerdingsjedesBit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onvertiertenBildesseperatgesetztundge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chtwerden,whr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ineMethodedassimultaneVerarbeitenvonjeweilsz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beneinanderliegendenBitserlaubt--darausfolgtzusammen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inigenanderenDingenmehralsdoppelteGeschwindigkeit.Auer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stderAtarieinRechner,beidemmannunjawirklichnicht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peicherzugeizenbrau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eigentlicheKonvertierungerfolgtinder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onvert()innerhalbderdreiverschachteltenfor-Schleifen.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chleifemitdemIndexyluftberdieZeilendesFarbbil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leichzeitigwerdendiezweilongPointerptr1undpt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ochgzhlt.SiezeigenjeweilsaufdenAnfangderz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rauwertzeilen,diesichausderKonvertierungeinerFarb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rgeben.Bild_3zeigt,wiedererstePunkteinerFarb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onvertiertwird.DieSchleifeSchleifemitdemIndexxluftn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jeweilsinnerhalbeinerFarbzeileinSprngenvon4Worten.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irobenschonfestgestellthabenergenvieraufeinanderfolg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peicherworte16aufeinanderfolgendePixelimFarbbild.Dies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ixelwerdeninderinnerstenSchleifemitdemIndex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rrechnet.DieFunktiontest()liefertzujedemPunkt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arbwert.AbhngigvondiesemFarbwertwerdennunjeweilsz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itsindenlongVariablenl1undl2gesetzt.Daaus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arbpunktzweinebeneinanderliegendeBitsinl1bzwl2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lltdiebit-SchleifegeradediezweiVariablen,soda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achVerlassenderSchleifeandieStellendesBildspeic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geschriebenwerden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nen,aufdieptrbzwptr2ze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asistschondieganzeKonvertierung.WerdieErklrung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rstenDurchlesenschonverstandenhatkannsichgratul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Konvertierungistbrigensnichtbijektiv,dasheit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tsichnichtumkehren.UmeineeindeutigeAbbildungzuer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temanjedender16Farbwerteineinesvon16Graumus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erwandeln.Dasbedeutetstatteiner2*2Matrixmumaneine4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MatrixmitPixelnfllen.UmdasganzeBildsoauf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onochromemonitorbringenzu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nenmtedieserallerdings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uf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ungvon1380*800Punkten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erkeinenC-Compilerhatoderzufaulistdas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bzutippenkanndielauffhigeVersionzusammenmit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ochromebildernaufderPublicDomainDiskettebe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ild_4zeigteinmitNEO2MONOkonvertiertesB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